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36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193675</wp:posOffset>
                </wp:positionV>
                <wp:extent cx="6562090" cy="8997950"/>
                <wp:effectExtent l="5080" t="508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89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5.8pt;margin-top:15.25pt;width:516.65pt;height:708.4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وم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>تاکنو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20320</wp:posOffset>
                </wp:positionV>
                <wp:extent cx="1891030" cy="759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9.8pt;mso-wrap-distance-left:9.05pt;mso-wrap-distance-right:9.05pt;mso-wrap-distance-top:0pt;mso-wrap-distance-bottom:0pt;margin-top:1.6pt;mso-position-vertical-relative:text;margin-left:1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7210</wp:posOffset>
                </wp:positionH>
                <wp:positionV relativeFrom="paragraph">
                  <wp:posOffset>170180</wp:posOffset>
                </wp:positionV>
                <wp:extent cx="7315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3.4pt;mso-position-vertical-relative:text;margin-left:3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Koodak"/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7720</wp:posOffset>
                </wp:positionH>
                <wp:positionV relativeFrom="paragraph">
                  <wp:posOffset>48260</wp:posOffset>
                </wp:positionV>
                <wp:extent cx="1891030" cy="78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1.75pt;mso-wrap-distance-left:9.05pt;mso-wrap-distance-right:9.05pt;mso-wrap-distance-top:0pt;mso-wrap-distance-bottom:0pt;margin-top:3.8pt;mso-position-vertical-relative:text;margin-left:4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1:00Z</dcterms:created>
  <dc:creator>user</dc:creator>
  <dc:description/>
  <cp:keywords/>
  <dc:language>en-US</dc:language>
  <cp:lastModifiedBy>heydari1</cp:lastModifiedBy>
  <cp:lastPrinted>2010-05-23T00:27:00Z</cp:lastPrinted>
  <dcterms:modified xsi:type="dcterms:W3CDTF">2012-07-10T04:03:00Z</dcterms:modified>
  <cp:revision>13</cp:revision>
  <dc:subject/>
  <dc:title>قرارداد پژوهانه دكتري</dc:title>
</cp:coreProperties>
</file>