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Final marks of robotics </w:t>
      </w:r>
    </w:p>
    <w:tbl>
      <w:tblPr>
        <w:tblW w:w="281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63"/>
        <w:gridCol w:w="696"/>
      </w:tblGrid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l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شماره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دانشجو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5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1729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69303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508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0032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1003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69303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5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69303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69304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69304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5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69304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69303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69303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400878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69303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90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1302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69303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5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1722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1:45:00Z</dcterms:created>
  <dc:creator> Korayem</dc:creator>
  <dc:description/>
  <cp:keywords/>
  <dc:language>en-US</dc:language>
  <cp:lastModifiedBy>tolid</cp:lastModifiedBy>
  <dcterms:modified xsi:type="dcterms:W3CDTF">2007-07-27T09:17:00Z</dcterms:modified>
  <cp:revision>12</cp:revision>
  <dc:subject/>
  <dc:title>Final marks of robotics (Manufacturing Group)</dc:title>
</cp:coreProperties>
</file>