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b/>
          <w:bCs/>
          <w:sz w:val="28"/>
          <w:szCs w:val="28"/>
        </w:rPr>
        <w:t>17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tbl>
      <w:tblPr>
        <w:bidiVisual w:val="true"/>
        <w:tblW w:w="7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46"/>
        <w:gridCol w:w="1440"/>
        <w:gridCol w:w="2661"/>
        <w:gridCol w:w="6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308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اي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فيز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12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اي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8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اي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81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عموم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ندي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81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عموم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عموم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tbl>
      <w:tblPr>
        <w:bidiVisual w:val="true"/>
        <w:tblW w:w="7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46"/>
        <w:gridCol w:w="1440"/>
        <w:gridCol w:w="2661"/>
        <w:gridCol w:w="6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1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عموم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گليس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81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اي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آزماي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فيز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12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اي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8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اي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81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عموم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09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اي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كامپيوت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b/>
          <w:bCs/>
          <w:sz w:val="28"/>
          <w:szCs w:val="28"/>
        </w:rPr>
        <w:t>17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وم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b/>
          <w:bCs/>
          <w:sz w:val="28"/>
          <w:szCs w:val="28"/>
        </w:rPr>
        <w:t>17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tbl>
      <w:tblPr>
        <w:bidiVisual w:val="true"/>
        <w:tblW w:w="7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46"/>
        <w:gridCol w:w="1440"/>
        <w:gridCol w:w="2661"/>
        <w:gridCol w:w="6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312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اي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آنال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81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اي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يفرانسي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1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لزام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يشرفت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1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اي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81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عموم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ضوع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ن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ضوع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ه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بلاغ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چهارم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tbl>
      <w:tblPr>
        <w:bidiVisual w:val="true"/>
        <w:tblW w:w="7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46"/>
        <w:gridCol w:w="1440"/>
        <w:gridCol w:w="2661"/>
        <w:gridCol w:w="6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312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اي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آنال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1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اي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آمارواحت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1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اي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جبرخط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81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عموم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هار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زندگ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1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ندس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b/>
          <w:bCs/>
          <w:sz w:val="28"/>
          <w:szCs w:val="28"/>
        </w:rPr>
        <w:t>18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نجم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b/>
          <w:bCs/>
          <w:sz w:val="28"/>
          <w:szCs w:val="28"/>
        </w:rPr>
        <w:t>16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tbl>
      <w:tblPr>
        <w:bidiVisual w:val="true"/>
        <w:tblW w:w="7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46"/>
        <w:gridCol w:w="1440"/>
        <w:gridCol w:w="2661"/>
        <w:gridCol w:w="6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12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اي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آمارواحت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12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اي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آنال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09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لزام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1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لزام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8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عموم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rtl w:val="true"/>
              </w:rPr>
              <w:t>ترب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دني</w:t>
            </w:r>
            <w:r>
              <w:rPr>
                <w:rFonts w:cs="Nazani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tbl>
      <w:tblPr>
        <w:bidiVisual w:val="true"/>
        <w:tblW w:w="7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46"/>
        <w:gridCol w:w="1440"/>
        <w:gridCol w:w="2661"/>
        <w:gridCol w:w="6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431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لزام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عملي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1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لزام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ددي</w:t>
            </w:r>
            <w:r>
              <w:rPr>
                <w:rFonts w:cs="Nazani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12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لزام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رياضي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سست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08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ايه</w:t>
            </w:r>
          </w:p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فيزي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81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عموم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تمد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لامي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يا</w:t>
            </w:r>
          </w:p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لي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لام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يا</w:t>
            </w:r>
          </w:p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ام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شم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b/>
          <w:bCs/>
          <w:sz w:val="28"/>
          <w:szCs w:val="28"/>
        </w:rPr>
        <w:t>18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فتم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tbl>
      <w:tblPr>
        <w:bidiVisual w:val="true"/>
        <w:tblW w:w="7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07"/>
        <w:gridCol w:w="1426"/>
        <w:gridCol w:w="2614"/>
        <w:gridCol w:w="6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</w:rPr>
              <w:t>3122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لزامي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نظر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ا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</w:rPr>
              <w:t>481296</w:t>
            </w:r>
            <w:r>
              <w:rPr>
                <w:rFonts w:cs="Nazanin"/>
              </w:rPr>
              <w:t>،</w:t>
            </w:r>
            <w:r>
              <w:rPr>
                <w:rFonts w:cs="Nazanin"/>
              </w:rPr>
              <w:t>4813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عمومي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لام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122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لزامي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فرآي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صادف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312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ساب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هزي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ب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312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قتص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هندس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81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اي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آزماي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يزي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b/>
          <w:bCs/>
          <w:sz w:val="28"/>
          <w:szCs w:val="28"/>
        </w:rPr>
        <w:t>17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شتم</w:t>
      </w:r>
    </w:p>
    <w:tbl>
      <w:tblPr>
        <w:bidiVisual w:val="true"/>
        <w:tblW w:w="7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07"/>
        <w:gridCol w:w="1427"/>
        <w:gridCol w:w="2616"/>
        <w:gridCol w:w="68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81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لزام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تواب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ختل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813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پروژ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813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عموم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نديش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لامي</w:t>
            </w:r>
            <w:r>
              <w:rPr>
                <w:rFonts w:cs="Nazani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</w:rPr>
              <w:t>481296</w:t>
            </w:r>
            <w:r>
              <w:rPr>
                <w:rFonts w:cs="Nazanin"/>
              </w:rPr>
              <w:t>،</w:t>
            </w:r>
            <w:r>
              <w:rPr>
                <w:rFonts w:cs="Nazanin"/>
              </w:rPr>
              <w:t>4813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عموم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لام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122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اض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122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لزام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سري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مان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b/>
          <w:bCs/>
          <w:sz w:val="28"/>
          <w:szCs w:val="28"/>
        </w:rPr>
        <w:t>17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ي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ي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خش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پذي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،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ص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صمي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ب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وييم</w:t>
      </w:r>
      <w:r>
        <w:rPr>
          <w:rFonts w:cs="Nazanin"/>
          <w:b/>
          <w:bCs/>
          <w:sz w:val="28"/>
          <w:szCs w:val="28"/>
          <w:rtl w:val="true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ت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ي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برافتخ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يفزاييد</w:t>
      </w:r>
      <w:r>
        <w:rPr>
          <w:rFonts w:cs="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فت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ر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ي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ز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Nazanin"/>
          <w:b/>
          <w:bCs/>
          <w:sz w:val="28"/>
          <w:szCs w:val="28"/>
          <w:rtl w:val="true"/>
        </w:rPr>
        <w:t>.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8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ذر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34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ا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واهيدشد</w:t>
      </w:r>
      <w:r>
        <w:rPr>
          <w:rFonts w:cs="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هم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Nazanin"/>
          <w:b/>
          <w:bCs/>
          <w:sz w:val="28"/>
          <w:szCs w:val="28"/>
          <w:rtl w:val="true"/>
        </w:rPr>
        <w:t xml:space="preserve">.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ي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ضم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رز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موف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ف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ما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ياضي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2448" w:right="2592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07:00Z</dcterms:created>
  <dc:creator>isiran</dc:creator>
  <dc:description/>
  <cp:keywords/>
  <dc:language>en-US</dc:language>
  <cp:lastModifiedBy>Segal Co</cp:lastModifiedBy>
  <cp:lastPrinted>2008-09-10T04:18:00Z</cp:lastPrinted>
  <dcterms:modified xsi:type="dcterms:W3CDTF">2009-05-16T12:07:00Z</dcterms:modified>
  <cp:revision>2</cp:revision>
  <dc:subject/>
  <dc:title>رياست محترم دانشكده رياضي</dc:title>
</cp:coreProperties>
</file>